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TULEN LEDENVERGADERING PLAATSELIJK BELANG 21 MAART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Oud en Nieuw feest was 2022 weer top geregeld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 xml:space="preserve">Financieel jaarverslag is goedgekeurd door de kascommissie.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ieuwe kascommisie: Jouke Annema en Rik de Jon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Aftredend uit het bestuur: Egbert Oenem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cs="Calibri"/>
        </w:rPr>
        <w:t xml:space="preserve">                                                </w:t>
      </w:r>
      <w:r>
        <w:rPr/>
        <w:t>Luc Rijpkem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cs="Calibri"/>
        </w:rPr>
        <w:t xml:space="preserve">                                                </w:t>
      </w:r>
      <w:r>
        <w:rPr/>
        <w:t>Esmee Slump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cs="Calibri"/>
        </w:rPr>
        <w:t xml:space="preserve">                                                </w:t>
      </w:r>
      <w:r>
        <w:rPr/>
        <w:t>Femmie Boersm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Momenteel zitten er 4 leden in het bestuur: Jan Roelof Slump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</w:t>
      </w:r>
      <w:r>
        <w:rPr/>
        <w:t>Lucia Zwanenbur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</w:t>
      </w:r>
      <w:r>
        <w:rPr/>
        <w:t>Gjalt Annem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</w:t>
      </w:r>
      <w:r>
        <w:rPr/>
        <w:t>Peter Holkem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Er is iemand die een paar keer met de vergadering gaat meelopen om te kijken of het wat voor haar is. Bestuur gaat uit 5 personen bestaan. Dit kan/mag volgens de statuten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formatie vanuit de gemeente via Chris van Hes, wethouder</w:t>
      </w:r>
    </w:p>
    <w:p>
      <w:pPr>
        <w:pStyle w:val="ListParagraph"/>
        <w:rPr/>
      </w:pPr>
      <w:r>
        <w:rPr/>
        <w:t>Laatste woningen zijn opgeleverd Delfstrahuizen West</w:t>
      </w:r>
    </w:p>
    <w:p>
      <w:pPr>
        <w:pStyle w:val="ListParagraph"/>
        <w:rPr/>
      </w:pPr>
      <w:r>
        <w:rPr/>
        <w:t>Er wordt teruggekomen op een speeltuin in het nieuwe plan in Delfstrahuizen</w:t>
      </w:r>
    </w:p>
    <w:p>
      <w:pPr>
        <w:pStyle w:val="ListParagraph"/>
        <w:rPr/>
      </w:pPr>
      <w:r>
        <w:rPr/>
        <w:t>De Veenscheiding wordt opnieuw gestraat, Duimstraat is nog prima</w:t>
      </w:r>
    </w:p>
    <w:p>
      <w:pPr>
        <w:pStyle w:val="ListParagraph"/>
        <w:rPr/>
      </w:pPr>
      <w:r>
        <w:rPr/>
        <w:t>Over eventuele woningbouw kan er met iemand van de gemeente worden gesproken</w:t>
      </w:r>
    </w:p>
    <w:p>
      <w:pPr>
        <w:pStyle w:val="ListParagraph"/>
        <w:rPr/>
      </w:pPr>
      <w:r>
        <w:rPr/>
        <w:t>Men is bezig met een nieuwe woonvisie met woningen voor starters, afhankelijk van het rijk</w:t>
      </w:r>
    </w:p>
    <w:p>
      <w:pPr>
        <w:pStyle w:val="ListParagraph"/>
        <w:rPr/>
      </w:pPr>
      <w:r>
        <w:rPr/>
        <w:t>30 km bord bij Delfstrahuizen is door gemeente weggehaald, wordt naar gekeken</w:t>
      </w:r>
    </w:p>
    <w:p>
      <w:pPr>
        <w:pStyle w:val="ListParagraph"/>
        <w:rPr/>
      </w:pPr>
      <w:r>
        <w:rPr/>
        <w:t>Fixie app voor kleine dingen in de gemeente, wordt snel opgelost</w:t>
      </w:r>
    </w:p>
    <w:p>
      <w:pPr>
        <w:pStyle w:val="ListParagraph"/>
        <w:rPr/>
      </w:pPr>
      <w:r>
        <w:rPr/>
        <w:t>Recreatie Tjeukemeer: aanjagers hebben veel ideeën, 2 zijn concreet (boomstoelen en Ulesprong) gemeenteraad moet dit nog goedkeuren. Alles lijkt zo lang te duren maar op de achtergrond gebeurt wel wat</w:t>
      </w:r>
    </w:p>
    <w:p>
      <w:pPr>
        <w:pStyle w:val="ListParagraph"/>
        <w:rPr/>
      </w:pPr>
      <w:r>
        <w:rPr/>
        <w:t>Men was bezig met het eiland Tsjukepolle, is zomaar opgehouden: wordt uitgezocht</w:t>
      </w:r>
    </w:p>
    <w:p>
      <w:pPr>
        <w:pStyle w:val="ListParagraph"/>
        <w:rPr/>
      </w:pPr>
      <w:r>
        <w:rPr/>
        <w:t>Pontje Tjonger is nog in onderhoud, ligt er voor het fietsseizoen weer in</w:t>
      </w:r>
    </w:p>
    <w:p>
      <w:pPr>
        <w:pStyle w:val="ListParagraph"/>
        <w:numPr>
          <w:ilvl w:val="0"/>
          <w:numId w:val="1"/>
        </w:numPr>
        <w:rPr/>
      </w:pPr>
      <w:r>
        <w:rPr/>
        <w:t>Plaatselijk Belang is bezig met: - str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                                                     </w:t>
      </w:r>
      <w:r>
        <w:rPr/>
        <w:t>- omgeving Tjongervalle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                                                     </w:t>
      </w:r>
      <w:r>
        <w:rPr/>
        <w:t>- huisvesting schole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                                                     </w:t>
      </w:r>
      <w:r>
        <w:rPr/>
        <w:t>- voormalige camping: moet november klaar zij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                                                     </w:t>
      </w:r>
      <w:r>
        <w:rPr/>
        <w:t>- gemaal Echten</w:t>
      </w:r>
    </w:p>
    <w:p>
      <w:pPr>
        <w:pStyle w:val="ListParagraph"/>
        <w:numPr>
          <w:ilvl w:val="0"/>
          <w:numId w:val="1"/>
        </w:numPr>
        <w:rPr/>
      </w:pPr>
      <w:r>
        <w:rPr/>
        <w:t>Rondvraa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B: AED: niet allemaal in onderhoud: wordt uitgezocht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enk Bakker: Roelof en Wilma stoppen volgend jaar na 25 jaar haven meesters te  zijn               geweest. Stichting Recreatie zoekt daarom 1 of 2 nieuwe havenmeesters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gbert Oenema: vacatures van alle vereniging samenbundelen en dit in een flyer HAH rondbrengen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arin vd Werf: een soort Doarpsomropper maken. Is dit iets voor Echtenerbrug eo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45:00Z</dcterms:created>
  <dc:creator>Femmie Boersma</dc:creator>
  <dc:description/>
  <dc:language>en-US</dc:language>
  <cp:lastModifiedBy>WPS_1637579895</cp:lastModifiedBy>
  <dcterms:modified xsi:type="dcterms:W3CDTF">2024-03-12T14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207B23874E9FACFBF29FA3BDC66D_13</vt:lpwstr>
  </property>
  <property fmtid="{D5CDD505-2E9C-101B-9397-08002B2CF9AE}" pid="3" name="KSOProductBuildVer">
    <vt:lpwstr>1033-12.2.0.13489</vt:lpwstr>
  </property>
</Properties>
</file>